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October     1982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Mr. Fred A. Hardin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President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United Transportation Union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14600 Detroit Avenu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Cleveland, Ohio  44107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Dear Mr. Hardin: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This will confirm our understanding during th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negotiations with respect to the provisions of Article X of th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National Agreement concerning the elimination of cabooses.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It was the intention  in  referring to the number of  cars  in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a train to avoid disputes,  recognizing  that the number of cars in a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given train varies from day to day  and  from point to point  on  th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same day as cars are added or  set  out.  The number of cars  stated  in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the Agreement refers to the usual  number  of cars in the train.  As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cars are added or subtracted en route  it  is not intended that ther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be disputes over the exact number of cars so long  as  the  flexibility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to add and subtract cars en route is exercised in line with normal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operating practices and does not go beyond the intent of th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Agreement or this letter.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It was further understood that the provisions  of  Article  X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shall not be cited by either party with respect to any negotiations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concerning crew consist.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The purpose of the provision in the Agreement requiring a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carrier to give notice describing the train or type of trains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constituting the assignments on which it intends to eliminat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cabooses is so that the General Chairman (or Chairmen) will b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adequately informed in advance of any discussions  with  respect  to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this matter.  Such other details as may be appropriate can, of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course, be developed during such discussions.  For example, w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agreed that adequate notice would be one that stated that it was a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carrier's intention to eliminate cabooses on.all local freights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operating between two specified points. On  the  other  hand,  wher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only certain trains in a common territory with other trains ar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identified, sufficient information would be given  to  identify  th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types of runs or assignments involved.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                     </w:t>
      </w:r>
      <w:r>
        <w:rPr>
          <w:sz w:val="18"/>
        </w:rPr>
        <w:t>- 2 -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Finally, it is understood that the appropriate General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Chairmen will be provided on a periodic basis relevant information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concerning the number of cabooses the carrier has eliminated.  If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disputes arise concerning the propriety of the elimination of a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caboose from any particular train, run or assignment, the carrier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shall provide the information it relied upon in making its decision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to eliminate such caboose.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Please indicate your concurrence by affixing your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signature in the space provided below..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Very truly yours,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C. 1. Hopkins, Jr.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I concurs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>********************************************************************************************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                           </w:t>
      </w:r>
      <w:r>
        <w:rPr>
          <w:sz w:val="18"/>
        </w:rPr>
        <w:t>October     1982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Hr. Fred A. Hardin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esident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nited Transportation Union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14600 Detroit Avenu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Cleveland, Ohio  44107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ear Mr. Hardin: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This will confirm our discussions during the  negotiations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of the National Agreement concerning the continuation of the Joint</w:t>
        <w:br/>
        <w:t xml:space="preserve">                Interpretation Committee which was informally established following</w:t>
        <w:br/>
        <w:t xml:space="preserve">                the execution of the August 25, 1978 National Agreement.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Through utilization of the Joint Interpretation  Committe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umerous questions concerning the application of that Agreement wer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resolved and the invocation of formal disputes  procedures  avoided.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Accordingly, with the view of continuing the success in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his regard insofar as disputes involving the 1978 National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greement are concerned and with the expectation that the sam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results can be achieved relative to disputes which may  arise  under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he              National Agreement, the Joint Interpretation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Committee previously established shall continue to function  through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he term of the              National Agreement and is authorized to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consider questions of application of its provisions that  may  aris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for the purpose of providing a uniform application of such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vis ons.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In particular, the parties have established a procedur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viding for the elimination of cabooses in a good-faith effort  to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follow the recommendations of Emergency Board No. 195.  This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cedure envisions a process that will be carried out on an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individual railroad basis in accordance with the guidelines and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ocedures established under the National Agreembnt. In  order  that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the intent of this provision be fulfilled, the Joint  Interpretation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Committee will review and attempt to resolve any issues that may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rise concerning the implementation of this provision.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2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The Joint Committee shall consist of       representatives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appointed by the organization and      representatives appointed by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the National Carriers' Conference Committee.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If the above conforms with your understanding, pleas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indicate by affixing your signature in the space provided below.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                        </w:t>
      </w:r>
      <w:r>
        <w:rPr>
          <w:sz w:val="18"/>
        </w:rPr>
        <w:t>Very truly yours,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                        </w:t>
      </w:r>
      <w:r>
        <w:rPr>
          <w:sz w:val="18"/>
        </w:rPr>
        <w:t>C. I. Hopkins, Jr.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I concur: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>**********************************************************************************************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                                </w:t>
      </w:r>
      <w:r>
        <w:rPr>
          <w:sz w:val="18"/>
        </w:rPr>
        <w:t>October      1982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Mr. Fred A, Hardin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President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United Transportation Union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14600 Detroit Avenu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Cleveland, Ohio  44107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Dear Mr. Hardin: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This will confirm our understanding that, for purposes of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Article XII of the National Agreement dated                    . any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employee qualifying for the lump-sum payment shall receive Q30.00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if the employee's first service performed on or after January 1,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1982 was as a locomotive engineer and the organization signatory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hereto represented the craft of locomotive engineers as of that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date.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Please indicate your concurrence by affixing your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signature in the space provided below.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                                </w:t>
      </w:r>
      <w:r>
        <w:rPr>
          <w:sz w:val="18"/>
        </w:rPr>
        <w:t>Very truly yours,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                                </w:t>
      </w:r>
      <w:r>
        <w:rPr>
          <w:sz w:val="18"/>
        </w:rPr>
        <w:t>C. L. Hopkins, Jr.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I concur:</w:t>
      </w:r>
    </w:p>
    <w:p>
      <w:pPr>
        <w:pStyle w:val="HTMLPreformatted"/>
        <w:rPr>
          <w:sz w:val="18"/>
        </w:rPr>
      </w:pPr>
      <w:r>
        <w:rPr>
          <w:sz w:val="18"/>
        </w:rPr>
        <w:t>***************************************************************************************************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                     </w:t>
      </w:r>
      <w:r>
        <w:rPr>
          <w:sz w:val="18"/>
        </w:rPr>
        <w:t>October     1982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Mr. Fred A. Hardin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President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United Transportation Union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4600 Detroit Avenu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Cleveland, Ohio  44107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Dear Mr, Hardin: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This will confirm the understanding reached during th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 xml:space="preserve">negotiations of the National Agreement that the Joint 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Lsbor-Mzxagenin@tCom@itte@eoa Physical Disqualification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Procedures established pursuant to the provisions of Article XIV of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the August 25, 1978 National Agreement shall be continued through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the term of the                  National Agreement.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                     </w:t>
      </w:r>
      <w:r>
        <w:rPr>
          <w:sz w:val="18"/>
        </w:rPr>
        <w:t>Very truly yours,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                     </w:t>
      </w:r>
      <w:r>
        <w:rPr>
          <w:sz w:val="18"/>
        </w:rPr>
        <w:t>C, 1. Hopkins, Jr,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>************************************************************************************************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                                </w:t>
      </w:r>
      <w:r>
        <w:rPr>
          <w:sz w:val="18"/>
        </w:rPr>
        <w:t>October      1982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Mr, Fred A. Hardin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President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United Transportation Union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14600 Detroit Avenu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Cleveland, Ohio  44107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Dear Mr, Hardin: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    </w:t>
      </w:r>
      <w:r>
        <w:rPr>
          <w:sz w:val="18"/>
        </w:rPr>
        <w:t>This will confirm our understanding  reached  in  current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negotiations that the moratorium provisions of the Agreement do not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preclude the serving of local notices to  correct  conditions  with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respect to suitable lodging accommodations as provided in individual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agreements; provided, however, that no such local notices will b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erved for the purpose of changing the amount  of  allowance  being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Aid in lieu of lodging, nor the qualifying conditions for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eligibility for away from home expenses.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Please indicate your concurrence by affixing your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signature in the space provided below.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                                </w:t>
      </w:r>
      <w:r>
        <w:rPr>
          <w:sz w:val="18"/>
        </w:rPr>
        <w:t>Very truly yours,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                                </w:t>
      </w:r>
      <w:r>
        <w:rPr>
          <w:sz w:val="18"/>
        </w:rPr>
        <w:t>C, I, Hopkins, Jr,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I concur: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>********************************************************************************************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                       </w:t>
      </w:r>
      <w:r>
        <w:rPr>
          <w:sz w:val="18"/>
        </w:rPr>
        <w:t>October     1982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Mr, Fred A. Hardin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resident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United Transportation Union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14600 Detroit Avenu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Cleveland, Ohio  44107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Dear Mr. Hardin: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This confirms our understanding that to the extent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possible employees eligible for an additional week of  vacation  in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1982 because of the revisions provided for in Article III  of  this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Agreement should be granted such additional vacation prior  to  th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end of this calendar year.  However, if the carrier is unable to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grant this additional vacation benefit during the balance  of  this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year, such employees shall be paid in lieu of that additional week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of vacation.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Please indicate your concurrence by affixing your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signature in the space provided below.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                        </w:t>
      </w:r>
      <w:r>
        <w:rPr>
          <w:sz w:val="18"/>
        </w:rPr>
        <w:t>Very truly yours,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                        </w:t>
      </w:r>
      <w:r>
        <w:rPr>
          <w:sz w:val="18"/>
        </w:rPr>
        <w:t>T I. Hopkinso jr,</w:t>
      </w:r>
    </w:p>
    <w:p>
      <w:pPr>
        <w:pStyle w:val="HTMLPreformatted"/>
        <w:rPr>
          <w:sz w:val="18"/>
        </w:rPr>
      </w:pPr>
      <w:r>
        <w:rPr>
          <w:sz w:val="18"/>
        </w:rPr>
        <w:t>*************************************************************************************************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October      1982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Mr, Fred A, Hardin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resident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nited Transportation Union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14600 Detroit Avenu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Cleveland, Ohio  44107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ear Mr. Hardin: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This confirms our understanding reached during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negotiations leading to the                    9 1982 National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Agreement that the carriers' withdrawal of their proposal with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respect to entry rates is in recognition of the parties'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understanding that the subject of entry rates is covered by th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ubject matters submitted to the Study Commission established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pursuant to Article XI of this Agreement.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Please indicate your concurrence by affixing your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signature in the space provided below.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                           </w:t>
      </w:r>
      <w:r>
        <w:rPr>
          <w:sz w:val="18"/>
        </w:rPr>
        <w:t>Very truly yours,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                           </w:t>
      </w:r>
      <w:r>
        <w:rPr>
          <w:sz w:val="18"/>
        </w:rPr>
        <w:t>C, 1, Hopkins, Jr.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I concur: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>***************************************************************************************************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October    1982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Mr, Fred A, Hardin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President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United Transportation Union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14600 Detroit Avenu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Cleveland, Ohio  44107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Dear Mr. Hardin: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This confirms our understanding that the salary and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expenses of the Chairman of the Study commission, as provided for in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Article XI, of the                1 1982 National Agreement, will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be shared equally by the parties.  Further'more, it is agreed that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this understanding will not constitute any precedent concerning th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payment of neutrals by the parties for any other purpose,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>Please indicate your concurrence by affixing your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signature in the space provided below.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Very truly yours,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C. 1. Hopkins, Jr,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I concur: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>*************************************************************************************************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October     1982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Mr, Fred A, Hardin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President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United Transportation Union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14600 Detroit Avenu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Cleveland, Ohio  44107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Dear Mr, Hardin: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    </w:t>
      </w:r>
      <w:r>
        <w:rPr>
          <w:sz w:val="18"/>
        </w:rPr>
        <w:t>In accordance with our understanding, this is to confirm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that the carriers will make their best efforts to provide th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retroactive wage increases in a single, separate check no later than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sixty (60) days following ratification.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    </w:t>
      </w:r>
      <w:r>
        <w:rPr>
          <w:sz w:val="18"/>
        </w:rPr>
        <w:t>If a carrier finds it impossible to make the retroactiv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payments within sixty days, it is understood that such carrier  will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notify the General Chairmen in writing as to why such payments  hav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not been made and indicate when it will be possible to make such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retroactive payments.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    </w:t>
      </w:r>
      <w:r>
        <w:rPr>
          <w:sz w:val="18"/>
        </w:rPr>
        <w:t>It is further understood that such retroactive wag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increases are due only to employees who (a) have performed servic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during the period covered by the retroactive wage increases and  (b)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have continued their employment relationship up to the date of  this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Agreemeat or have in the meantime either retired or died.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    </w:t>
      </w:r>
      <w:r>
        <w:rPr>
          <w:sz w:val="18"/>
        </w:rPr>
        <w:t>Please indicate your concurrence by affixing your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signature in the space provided below.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Very truly yours,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C, 1, Hopkins, Jr,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I concur: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>***************************************************************************************************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October      1982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Mr, Fred A, Hardin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President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United Transportation Union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14600 Detroit Avenu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Cleveland, Ohio  44107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Dear Mr. Hardin: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This is to confirm our understanding that the provisions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of Article XIII of the                9 1982 National Agreement ar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not applicable to pending notices, or new notices which may b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served, seeking to adjust compensation with respect to compensation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relationships between train crews or firemen and engineers wher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compensation, regardless of how derived, has been changed for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engineers because of a crew consist agreement.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Any organization notice served which meets thes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conditions may be progressed within, but not beyond, the specific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procedures for peacefully resolving disputes which are provided for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in the Railway Labor Act, as amended.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  </w:t>
      </w:r>
      <w:r>
        <w:rPr>
          <w:sz w:val="18"/>
        </w:rPr>
        <w:t>Please indicate your concurrence by affixing your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signature in the space provided below.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Very truly yours,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                               </w:t>
      </w:r>
      <w:r>
        <w:rPr>
          <w:sz w:val="18"/>
        </w:rPr>
        <w:t>C, 1, Hopkins, Jr.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I concur: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>************************************************************************************************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                          </w:t>
      </w:r>
      <w:r>
        <w:rPr>
          <w:sz w:val="18"/>
        </w:rPr>
        <w:t>October     1982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Mr. Fred A. Hardin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resident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United Transportation Union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14600 Detroit Avenu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Cleveland, Ohio  44107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Dear Mr. Hardin: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A committee shall be established by the  Joint  Policyholders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consisting of an equal number of organization and carrier representatives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for the purpose of continuing exploration of ways to contain or decrease th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costs of maintaining the National Health and Welfare Plan without decreasing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the benefits or services that the plan provides.  In pursuing cost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containment measures the committee will be authorized to obtain and/or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develop whatever information is necessary in order to determine where th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Plan is incurring unnecessary or excessive expenses. The committee  shall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make such recommendations as it deems appropriate for implementing any of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its findings.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The committee is also authorized to investigate and  recommend  th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implementation of new experimental programs on a community or other basis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for the purpose of determining whether existing benefits can be provided  in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ways which may reduce costs to the Plan while at the same time preserving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the services currently provided.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In addition, the committee may consider alternatives  to  di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current Joint Policyholder arrangement, and consider submitting the Plan  to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competitive bidding; and in this process identify insurers that are fit  and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able to provide the services necessary in connection with the Plan, th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selection criteria and the bid specifications.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</w:t>
      </w:r>
      <w:r>
        <w:rPr>
          <w:sz w:val="18"/>
        </w:rPr>
        <w:t>Please indicate your concurrence by affixing your signature in th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space provided below.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Very truly yours,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C. I. Hopkins, Jr,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I concur: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>***********************************************************************************************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October      1982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Mr. Fred A. Hardin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resident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United Transportation Union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14600 Detroit Avenu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Cleveland, Ohio  44107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Dear Mr. Hardin: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This confirms our understanding that upon notification of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ratification of the tentative national settlement reached today th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arties will take such steps as necessary to withdraw without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rejudice Civil Action No. 82-0278, Atchison, Topeka and Santa  F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                                  </w:t>
      </w:r>
      <w:r>
        <w:rPr>
          <w:sz w:val="18"/>
        </w:rPr>
        <w:t>-  2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Railway Company v. United Transportaoion Union, currently  pending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before the United Stites District Court for the District of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Columbia.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Please indicate your concurrence by affixing your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signature in the space provided below.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                          </w:t>
      </w:r>
      <w:r>
        <w:rPr>
          <w:sz w:val="18"/>
        </w:rPr>
        <w:t>Very truly yours,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                          </w:t>
      </w:r>
      <w:r>
        <w:rPr>
          <w:sz w:val="18"/>
        </w:rPr>
        <w:t>C. 1. Hopkins, Jr.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I concur: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>***************************************************************************************************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                                             </w:t>
      </w:r>
      <w:r>
        <w:rPr>
          <w:sz w:val="18"/>
        </w:rPr>
        <w:t>October 15, 1982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Mr. Fred A. Hardin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President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United Transportation Union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14600 Detroit Avenu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Cleveland, Ohio 44107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Dear Mr. Hardin: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This will confirm our understanding that Article XII of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the National Agreement dated October 15, 1982, providing a lump-sum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payment in lieu of personal leave days, does not affect any local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agreement on the subject of personal leave days.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          </w:t>
      </w:r>
      <w:r>
        <w:rPr>
          <w:sz w:val="18"/>
        </w:rPr>
        <w:t>Please indicate your concurrence by affixing your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signature in the space provided below.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                                             </w:t>
      </w:r>
      <w:r>
        <w:rPr>
          <w:sz w:val="18"/>
        </w:rPr>
        <w:t>Very truly yours,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                                          </w:t>
      </w:r>
      <w:r>
        <w:rPr>
          <w:sz w:val="18"/>
        </w:rPr>
        <w:t>(WLI@       0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                                             </w:t>
      </w:r>
      <w:r>
        <w:rPr>
          <w:sz w:val="18"/>
        </w:rPr>
        <w:t>C. I. H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concur: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                                                    </w:t>
      </w:r>
      <w:r>
        <w:rPr>
          <w:sz w:val="18"/>
        </w:rPr>
        <w:t>EXHIBIT A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RAILROADS REPRESENTED BY THE NATIONAL CARRIERS' CONFERENCE COMMITTEE-IN CONNECTION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WITH NOTICES, DATED ON OR ABOUT FEBRUARY 2. 1981t OF DESIRE TO CHANGE EXISTING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AGREEMENTS IN ACCORDANCE WITH PROPOSITION IDENTIFIED AS UTU - ATTACHMENT I (WAGES AND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RULES), AND NOTICES, DATED ON OR ABOUT FEBRUARY 2, 1981o OF DESIRE TO CHANGE EXISTING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AGREEMENTS IN ACCORDANCE WITH PROPOSITION IDENTIFIED AS UTU - ATTACHMENT 2 (HEALTH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AND WELFARE), SERVED ON RAILROADS GENERALLY BY THE GENERAL CHAIRMEN, OR OTHER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RECOGNIZED REPRESENTATIVES, OF THE UNITED TRANSPORTATION UNION (E)s (C), (T) AND/OR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Wt AND PROPOSALS SERVED BY THE CARRIERS FOR CONCURRENT  HANDLING  THEREWITH.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ubject to indicated footnotes, this authorization is co-extensive with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otices filed and with provisions of current schedule agreements applicable to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employees represented by the United Transportation Union (E), (C), (T) and/or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S), as indicated by an A" in the appropriate column(s) below: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                                         </w:t>
      </w:r>
      <w:r>
        <w:rPr>
          <w:sz w:val="18"/>
        </w:rPr>
        <w:t>UNITED TRANSPORTATION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</w:t>
      </w:r>
      <w:r>
        <w:rPr>
          <w:sz w:val="18"/>
        </w:rPr>
        <w:t>R A I L R 0 A D S                                    ON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                                         </w:t>
      </w:r>
      <w:r>
        <w:rPr>
          <w:sz w:val="18"/>
        </w:rPr>
        <w:t>WfM)_      (T)    S)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Akron &amp; Barberton Belt Railroad Company                      x          X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Akron, Canton and Youngstown Railroad Company                X          x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Alameda Belt Line                                            x                X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Alton &amp; Southern Railway Company                             X          x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Atchison, Topeka and Santa Fe Railway Company                X    X     x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Atlanta &amp; Saint Andrews Bay Railway Company                  Kx         #-x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Belt Railway Company of Chicago                                         x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Bessemer and Lake Erie Railroad Company                      Yx         YX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kBoston and Maine Corporation                                            1-x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Brooklyn Eastern District Terminal                                      #-x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Burlington Northern Railroad Company                         it         It    X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Butte, Anaconda &amp; Pacific Railway Company                    x          x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Camas Prairie Railroad Company                               X    X     X     x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Canadian National Railways -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Great Lakes Region, Lines in the  United  States                       x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St. Lawrence Region, Lines in the United States                        X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Canadian Pacific Limited                                                #-x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Central of Georgia Railroad Company                          X    X     X     X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Central Vermont Railway, Inc.                                #-x        #-x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THE CHESSIE SYSTEM: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Baltimore and Ohio  Railroad  Company                       2-z 3-x    4-x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Baltimore and Ohio  Chicago  Terminal Railroad Company      x          X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Chesapeake and Ohio  Railway  Company                       it   X     X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Chicago South Shore and South Bend Railroad                 x          X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Staten Island Railroad Corporation                                     x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Western Maryland Railway Company                            x    x     x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Chicago &amp; Illinois Midland Railway Company                   X          X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Chicago and North Western Transportation  Company            X    X     x     X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Chicago and Western Indiana Railroad Company                 X          X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kChicago, Milwaukee, St, Paul &amp; Pacific  Railroad,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Lines East                                                X    x     x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Chicago Union Station Company                                           x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Chicago, West Pullman &amp; Southern Railroad Company            X          x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Colorado and Southern Railway  Company                            it    X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Columbia &amp; Cowlitz Railway Company                           x          X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JDavenport, Rock Island and North Western  Railway Company    x                x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image: </w:t>
      </w:r>
    </w:p>
    <w:p>
      <w:pPr>
        <w:pStyle w:val="HTMLPreformatted"/>
        <w:rPr>
          <w:sz w:val="18"/>
        </w:rPr>
      </w:pPr>
      <w:r>
        <w:rPr>
          <w:sz w:val="18"/>
        </w:rPr>
        <w:t>-------</w:t>
      </w:r>
      <w:r>
        <w:br w:type="page"/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                                                              </w:t>
      </w:r>
      <w:r>
        <w:rPr>
          <w:sz w:val="18"/>
        </w:rPr>
        <w:t>EXHIBIT A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                                                              </w:t>
      </w:r>
      <w:r>
        <w:rPr>
          <w:sz w:val="18"/>
        </w:rPr>
        <w:t>page  2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                                                 </w:t>
      </w:r>
      <w:r>
        <w:rPr>
          <w:sz w:val="18"/>
        </w:rPr>
        <w:t>UNITED TRANSPORTATION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</w:t>
      </w:r>
      <w:r>
        <w:rPr>
          <w:sz w:val="18"/>
        </w:rPr>
        <w:t>R A I L  R  0  A  D  S                                      !ON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                                                 </w:t>
      </w:r>
      <w:r>
        <w:rPr>
          <w:sz w:val="18"/>
        </w:rPr>
        <w:t>(EV  (C)     (T)   (S)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Denver and Rio Grandi Western Railroad Company                        IL   IL      x     IL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Des Moines Union Railway Company                                      IL                 IL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Detroit  and   Mackinac   Railway   Company                           IL   IL      IL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Detroit  &amp;  Toledo  Shore   Line   Railroad Company                   IL   IL      IL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Detroit,  Toledo   and   Ironton   Railroad Company                   IL           IL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Duluth, Missabe and Iron Range Railway Company                        @-X  @-X     @-X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Duluth, Winnipeg &amp; Pacific Railway Company                            IL           x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Elgin, Joliet and Eastern RailwaX Company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71E FAMILY LINES: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Seaboard Coast Line Railroad Company                                IL   IL      x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Gainesville Midland Railroad Company                                             #-x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Louisville and Nashville Railroad Company                           IL   Z       X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Clinchfield Railroad Company                                        IL   x       IL    IL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Georgia Railroad                                                         IL      It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Atlanta and West Point Railroad Company                                  IL      IL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The Western Railway of Alabama                                         x       IL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Atlanta Joint Terminals                                                          X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Fort  Worth  and  Denver  Railway   Company                                        IL    IL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Galveston, Houston and Henderson Railroad Company                     IL           IL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Grand  Trunk   Western   Railroad   Company                                IL      x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Green Bay and Western Railroad Company                                @-x          @-X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Houston Belt and Terminal Railway Company                                          IL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Illinois  Central  Gulf   Railroad                                    X    X       IL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Illinol"s-Terminal Railroad Company                                   x            IL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Joint Texas Division of CRI&amp;P-FW&amp;D     Railway Company                X    IL      x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Kansas  City   Southern   Railway   Company                                Z       it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Kansas  City   Terminal   Railway   Company                           IL           IL    x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Kentucky  &amp;   Indiana   Terminal   Railroad Company                   IL           IL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Lake Erie, Franklin &amp; Clarion Railroad Company                        #-x          #-x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Lake Superior Terminal &amp; Transfer Railway Company                     x                  IL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Lake  Terminal  Railroad   Company                                @-1-X         01-1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Longview, Portland &amp; Northern Railway Company                                      IL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Los  Angeles   Junction   Railway   Company                           X                  IL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Louisiana  &amp;   Arkansas   Railway   Company                           5-x  IL      IL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Maine  Central  Railroad   Company                                    it   It      IL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Portland Terminal Company                                            IL           IL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Manufacturers Railway Company                                         IL           x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McKeesport   Connecting   Railroad   Company                          Vx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Meridian &amp; Bigbee Railroad                                            #-x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Minneapolis, Northfield and Southern Railway,      Inc.               IL           x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Minnesota, Dakota &amp; Western Railway Company                           #-X          #-x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Minnesota Transfer Railway Company                                                 It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Mississippi Export Railroad Company                                   IF IL        #-x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Missouri-Kansas-Texas   Railroad    Company                                I       IL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Missouri Pacific Railroad Company                                          it      it    X.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Monongahela Railway Company                                           IL           IL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Montour Railroad Company                                              x            IL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Newburgh and South Shore Railway    Company                       @-1-X         @.I.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New Orleans Public Belt Railroad                                      IL                 IL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New York Dock Railway                                                                #-x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                                                         </w:t>
      </w:r>
      <w:r>
        <w:rPr>
          <w:sz w:val="18"/>
        </w:rPr>
        <w:t>EXHIBIT  A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                                                           </w:t>
      </w:r>
      <w:r>
        <w:rPr>
          <w:sz w:val="18"/>
        </w:rPr>
        <w:t>page  3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                                             </w:t>
      </w:r>
      <w:r>
        <w:rPr>
          <w:sz w:val="18"/>
        </w:rPr>
        <w:t>UNITED   TRANSPORTATION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    </w:t>
      </w:r>
      <w:r>
        <w:rPr>
          <w:sz w:val="18"/>
        </w:rPr>
        <w:t>R A I L R 0 A D  S                                UNION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>(E)   (C)   (T)_   (S)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Norfolk and Portsmouth Belt Line Railroad Company                          IC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Norfolk and Western Railway Company                           IC     IC    IC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Northwestern Pacific  Railroad  Company                              IC    x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Oakland Terminal Railway                                                         x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Ogden Union Railway and  Depot  Company                                    IC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Peoria and Pekin Union Railway Company                        IC           IC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Pittsburg &amp; Shawmut  Railroad  Company                        IC           IC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Pittsburgh &amp; Lake Erie Railroad                                            IC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Pittsburgh, Chartiers  &amp;  Youghiogheny Railway Companj        IC           IC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Portland Terminal  Railroad  Company                                             IL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Port Terminal  Railroad  Association                          IC           IC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Richmond, Fredericksburg  and  Potomac Railroad Company             Nx    6-x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Sacramento Northern8ailway                                                       IC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St* Joseph Terminal Railroad                                  IC     it    IC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St. Louis Southwestern Railway Company                                     IC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Soo Line Railroad Company                                            X     x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Southern Pacific Transportation Company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Western Lines                                                7=x    IC    IC    8"x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Eastern Lines                                                IC     IC    IC    x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Southern Railway Company                                      X      IC    X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Alabama Great Southern   Railroad Company                    x      IC    IC    x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Cincinnati, New Orleans and Texas Pacific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Railway Company                                        it     it    IC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Georgia Southern and Florida Railway Company                 IC     it    IC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New Orleans Terminal  Company                                X            IC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St. Johns  River  Terminal  Company                          IC           IC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East St. Louis Terminal Company                              IC                 IC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Spokane International Railroad Company                        IC     IC          IC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Terminal Railroad Association of St. Louis                    IC           x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Texas Mexican Railway Company                                 x            x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Toledo, Peoria &amp; Western Railroad Company                     IC           IC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Toledo Terminal Railroad Company                                           IC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Union Pacific Railroad Company                                IC     X     IC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Walla Walla Valley  Railway  Company                                       IC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Waterloo Railroad Company                                                  IC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Western Pacific Railroad Company                                     it    X     IC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Wichita Terminal Association                                  IC           x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Yakima Valley  Transportation  Company                                     IC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[Youngstown  &amp;  Southern  Railway  Company                                    x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NOTES: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Subject to the approval of the Courts.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Authorization excludes negotiation  of  the  organization's  notice  dated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February 2. 1981 of desire to change  existing  agreements  to  the  extent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indicated in Attachment I thereto, and such  proposals  as  were  served  by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the carrier for concurrent handling thereVith,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                                                   </w:t>
      </w:r>
      <w:r>
        <w:rPr>
          <w:sz w:val="18"/>
        </w:rPr>
        <w:t>EXHIBIT  A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                                                     </w:t>
      </w:r>
      <w:r>
        <w:rPr>
          <w:sz w:val="18"/>
        </w:rPr>
        <w:t>page 4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NOTES: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@   -Authorization excludes negotiation of the organization's notice dated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February 2, 1981 of desire to change existing agreements to  the  extent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indicated in Attachment 2 thereto, and such proposals as were served by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the carrier for concurrent handling therewith.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I   -Authorization covering Attachment 1 of the organization's  notice  dated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February 2, 1981 and the carrier proposals is qualified to the extent they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are prohibited by Arbitration Award No. 387.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1   -Authorization excludes negotiation of Item IX - Early  Retirement  Major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Medical Expense Benefit - of Attachment 1 served by the organization on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February 2, 1981.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2   -Authorization also covers former BR&amp;P Territory, former Strouds Creek &amp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Muddlety Territory and Curtis Bay Railroad.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3   -Authorization also covers former BR&amp;P Territory and former Strouds Creek &amp;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Muddlety Territory.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4   -Authorization also covers former BR&amp;P Territory and Curtis Bay Railroad.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5   -Authorization excludes Hostlers at Deramus Yard, Louisiana.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6   -Authorization excludes negotiation of Item VI - Personal Leave   of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Attachment 1 served by the organization on February 2, 1981.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7   -Authorization also includes the former El Paso and Southwestern System and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Nogales, Arizona, Yard.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8   -Authorization also includes the former El Paso and Southwestern  System.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FOR THE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FOR THE CARRIERS:                             UNITED TRANSPORTATION UNION: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ve?4,@ X/</w:t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Washington, D.C.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September 15, 1982</w:t>
      </w:r>
    </w:p>
    <w:p>
      <w:pPr>
        <w:pStyle w:val="HTMLPreformatted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image: </w:t>
      </w:r>
    </w:p>
    <w:p>
      <w:pPr>
        <w:pStyle w:val="HTMLPreformatted"/>
        <w:rPr/>
      </w:pPr>
      <w:r>
        <w:rPr/>
        <w:t>-------</w:t>
      </w:r>
      <w:r>
        <w:br w:type="page"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6:22:00Z</dcterms:created>
  <dc:creator>Jay Joslin</dc:creator>
  <dc:description/>
  <dc:language>en-US</dc:language>
  <cp:lastModifiedBy>Jay Joslin</cp:lastModifiedBy>
  <dcterms:modified xsi:type="dcterms:W3CDTF">2002-03-22T16:36:00Z</dcterms:modified>
  <cp:revision>1</cp:revision>
  <dc:subject/>
  <dc:title>                                                         October     1982</dc:title>
</cp:coreProperties>
</file>